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58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5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96 от 15 августа 2024 г.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ьиных Е.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аботы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ражданина РФ серии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октября 2023 г. находясь по адресу: *, Ильиных Е.И. будучи привлеченной № 05-706/1103/2023 от 12 июля 2023 г. к административной ответственности по ст. 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льиных Е.И. в судебном заседании с вмененным правонарушением согласилась, пояснила, что штраф своевременно не уплат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Ильиных Е.И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96 от 15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706/1103/2023 от 12 июля 2023 года по делу об административном правонарушении, предусмотренном ст. 19.13 Кодекса Российской Федерации об административных правонарушениях, которым Ильиных Е.И., подвергнута административному наказанию в виде административного штрафа в размере 1000 рублей. Указанное постановление вступило в законную силу 15 августа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ок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льиных Е.И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Ильиных Е.И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Ильиных Е.И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иных Е.И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, 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льиных Е.И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 xml:space="preserve">подпись. </w:t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